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ково-Гнилушанская основна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 №  1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20 года                                                                 х. Гуков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календарны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рафик на 2019-2020 учебный год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НОО, ОО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 Указа  Президента  Российской  Федерации  от  25  марта 2020 года  № 206 «Об объявлении в Российской Федерации нерабочих дней», в  соответствии  с  методическими  рекомендациями  Министерства просвещения  Российской  Федерации  от  19  марта  2020г.,  в  соответствии с приказ управления образования Красносулинского района от 27 марта  № 150 «О мерах по реализации  Указа Президента Российской Федерации от 25.03.2020 г.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календарный учебный график в части изменения продолжительности уроков  и  в части сроков начала учебных занятий в 4 учебной четверти для 1-9-х классов (Приложение 1)</w:t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ести изменения в основную образовательную программу начального общего образования, основного общего образования,  (Приложения 2-3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ированная основная общеобразовательная программа основного общего образования обучающегося с задержкой психического развития (Приложение 4)</w:t>
      </w:r>
    </w:p>
    <w:p>
      <w:pPr>
        <w:pStyle w:val="Style17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Учителям-предметникам  в  связи  с  изменением  продолжительности учебной  четверти  и  сокращением  числа  учебных  часов  провести корректировку рабочих программ. (Приложение 5)</w:t>
      </w:r>
    </w:p>
    <w:p>
      <w:pPr>
        <w:pStyle w:val="Style17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 за  исполнением  приказа  возлагаю на себ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: ____________С.А.Ивахненк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27 марта 2020г. № 15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календарном учебном график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уково-Гнилушанской ООШ на 2019-2020 учебный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ов в 1-9 классах 30 минут, продолжительность перемен 10 мину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ых четвертей для учащихся 1,9 клас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11"/>
        <w:gridCol w:w="2313"/>
        <w:gridCol w:w="2642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ть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четверти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личеств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х недель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4.2020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5.2020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ель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ых четвертей для учащихся 2-8 клас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11"/>
        <w:gridCol w:w="2313"/>
        <w:gridCol w:w="2642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ть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четверти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личеств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х недель)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4.2020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0 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ь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для учащихся 1-9 клас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10"/>
        <w:gridCol w:w="2311"/>
        <w:gridCol w:w="264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ие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27 марта 2020г. № 15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ую образовательную программу начального общег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(в новой редакции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рганизационный раздел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 3.1.  «Учебный  план  начального  общего образования,  пояснительная записка»  дополнить  абзацем  следующего содержа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 успешной  реализации  учебного  плана   возможно  осуществление образовательной  деятельности  по  образовательным  программам  начального общего образования с применением электронного обучения и дистанционных образовательных  технологий.  При  необходимости  допускается  интеграция форм  обучения,  например, самообразование,   очного  и  электронного  обучения  с использованием дистанционных образовательных технологий.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 3.3.  «Система  условий  реализации  основной образовательной  программы  начального  общего  образования» дополнить абзацем следующего содержа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ходя  из    материально-технических  и  информационно-методических условий МБОУ Гуково-Гнилушанской  ООШ для успешной реализации основной образовательной  программы    возможно  осуществление  образовательной деятельности  по  образовательным  программам  начального  общего образования с  применением  электронного  обучения  и  дистанционных образовательных технологий.  Школа  может  организовывать  проведение  учебных  занятий, консультаций,  вебинаров  на  школьном  портале  или  иной  платформе  с использованием различных электронных образовательных ресурсов. В случае невозможности по объективным т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необходимости допускается интеграция форм обучения, наприме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образование, очного  и  электронного  обучения  с  использованием  дистанционных образовательных технологи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 школы  определяется  Порядком  применения организациями,  осуществляющими  образовательную  деятельность, электронного  обучения,  дистанционных  образовательных  технологий  при реализации  образовательных  программ,  утвержденным  приказом Минобрнауки от 23.08.2017г. №816 и Положением  об организации образовательного процесса с использованием электронного обучения и дистанционных образовательных технологий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27 марта 2020г. №  15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ную образовательную программу основного общег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(в новой редакции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рганизационный раздел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 3.1.  «Учебный  план  основного  общего образования,  общие  положения»  дополнить  абзацем  следующего содержа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 успешной  реализации  учебного  плана   возможно  осуществление образовательной  деятельности  по  образовательным  программам  основного общего образования с применением электронного обучения и дистанционных образовательных  технологий.  При  необходимости  допускается  интеграция форм  обучения,  например, самообразование,   очного  и  электронного  обучения  с использованием дистанционных образовательных технологий.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 3.2.  «Система  условий  реализации  основной образовательной  программы  основного  общего  образования» дополнить абзацем следующего содержа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Исходя  из    материально-технических  и  информационно-методических условий МБОУ Гуково-Гнилушанской  ООШ для успешной реализации основной образовательной  программы    возможно  осуществление  образовательной деятельности  по  образовательным  программам  основного  общего образования с  применением  электронного  обучения  и  дистанционных образовательных технологий 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образования.  Школа  может  организовывать  проведение  учебных  занятий, консультаций,  вебинаров  на  школьном  портале  или  иной  платформе  с использованием различных электронных образовательных ресурсов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необходимости допускается интеграция форм обучения, наприме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образование, очного  и  электронного  обучения  с  использованием  дистанционных образовательных технологи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 школы  определяется  Порядком  применения организациями,  осуществляющими  образовательную  деятельность, электронного  обучения,  дистанционных  образовательных  технологий  при реализации  образовательных  программ,  утвержденным  приказом Минобрнауки от 23.08.2017г. №816 и Положением  об организации образовательного процесса с использованием электронного обучения и дистанционных образовательных технологий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27 марта 2020г. №  15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адаптированную основную общеобразовательную программу </w:t>
        <w:br/>
        <w:t xml:space="preserve">основного общего образования </w:t>
        <w:br/>
        <w:t>обучающихся с задержкой психического развит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машнее обучение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рганизационный раздел </w:t>
      </w:r>
    </w:p>
    <w:p>
      <w:pPr>
        <w:pStyle w:val="Normal"/>
        <w:spacing w:lineRule="atLeast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 3.1.  Учебный план для обучающихся с задержкой психического развития дополнить  абзацем  следующего содержа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 успешной  реализации  учебного  плана   возможно  осуществление образовательной  деятельности  по адаптированной основной общеобразовательной программы основного  общего образования </w:t>
        <w:br/>
        <w:t xml:space="preserve">обучающихся с задержкой психического развития с применением электронного обучения и дистанционных образовательных  технологий.  При  необходимости  допускается  интеграция форм  обучения,  например, </w:t>
      </w:r>
      <w:r>
        <w:rPr>
          <w:rFonts w:cs="Times New Roman" w:ascii="Times New Roman" w:hAnsi="Times New Roman"/>
          <w:b/>
          <w:sz w:val="28"/>
          <w:szCs w:val="28"/>
        </w:rPr>
        <w:t>самообразование,</w:t>
      </w:r>
      <w:r>
        <w:rPr>
          <w:rFonts w:cs="Times New Roman" w:ascii="Times New Roman" w:hAnsi="Times New Roman"/>
          <w:sz w:val="28"/>
          <w:szCs w:val="28"/>
        </w:rPr>
        <w:t xml:space="preserve">   очного  и  электронного  обучения  с использованием дистанционных образовательных технологий.»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left" w:pos="567" w:leader="none"/>
        </w:tabs>
        <w:spacing w:before="0" w:after="0"/>
        <w:ind w:firstLine="284"/>
        <w:jc w:val="center"/>
        <w:rPr/>
      </w:pPr>
      <w:r>
        <w:rPr>
          <w:b/>
          <w:sz w:val="28"/>
          <w:szCs w:val="28"/>
        </w:rPr>
        <w:t xml:space="preserve">Подраздел  3.3.  </w:t>
      </w:r>
      <w:r>
        <w:rPr>
          <w:b/>
          <w:sz w:val="28"/>
          <w:szCs w:val="28"/>
          <w:lang w:val="ru-RU"/>
        </w:rPr>
        <w:t>«Система условий реализации АООП НОО» дополнить абзацем следующего содержани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Исходя  из    материально-технических  и  информационно-методических условий МБОУ Гуково-Гнилушанской  ООШ для успешной реализации адаптированной основной общеобразовательной программы начального общего образования  обучающихся с задержкой психического развития     возможно  осуществление  образовательной деятельности  по  образовательным  программам  основного  общего образования с  применением  электронного  обучения  и  дистанционных образовательных технологий 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амообразования.  Школа  может  организовывать  проведение  учебных  занятий, консультаций,  вебинаров  на  школьном  портале  или  иной  платформе  с использованием различных электронных образовательных ресурсов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необходимости допускается интеграция форм обучения, наприме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разовани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чного  и  электронного  обучения  с  использованием  дистанционных образовательных технологи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 школы  определяется  Порядком  применения организациями,  осуществляющими  образовательную  деятельность, электронного  обучения,  дистанционных  образовательных  технологий  при реализации  образовательных  программ,  утвержденным  приказом Минобрнауки от 23.08.2017г. №816 и Положением  об организации образовательного процесса с использованием электронного обучения и дистанционных образовательных технологий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27 марта 2020г. №  15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tLeast" w:line="255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</w:p>
    <w:p>
      <w:pPr>
        <w:pStyle w:val="Normal"/>
        <w:spacing w:lineRule="atLeast" w:line="255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С.А.Ивахненко.</w:t>
      </w:r>
    </w:p>
    <w:p>
      <w:pPr>
        <w:pStyle w:val="Normal"/>
        <w:spacing w:lineRule="atLeast" w:line="255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Лист корректировки рабочей программы по учебному предмету ____________________</w:t>
      </w:r>
      <w:r>
        <w:rPr/>
        <w:t>_________________________________________</w:t>
      </w:r>
    </w:p>
    <w:tbl>
      <w:tblPr>
        <w:tblW w:w="106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"/>
        <w:gridCol w:w="1809"/>
        <w:gridCol w:w="730"/>
        <w:gridCol w:w="766"/>
        <w:gridCol w:w="730"/>
        <w:gridCol w:w="788"/>
        <w:gridCol w:w="2634"/>
        <w:gridCol w:w="2237"/>
      </w:tblGrid>
      <w:tr>
        <w:trPr>
          <w:trHeight w:val="60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корректировки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 корректировки</w:t>
            </w:r>
          </w:p>
        </w:tc>
      </w:tr>
      <w:tr>
        <w:trPr>
          <w:trHeight w:val="4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акт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акт 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t>«Мы и наше здоровье»</w:t>
            </w:r>
          </w:p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t>(образец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15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t>Карантин, ограничительный режим приказ директора школы от 25.03.2020 № ____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t>Объединение тем «Умей предупреждать болезни», «Здоровый образ жизни»</w:t>
            </w:r>
          </w:p>
        </w:tc>
      </w:tr>
      <w:tr>
        <w:trPr>
          <w:trHeight w:val="1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t>«Что мы едим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t>Карантин, ограничительный режим приказ директора школы от 25.03.2020 № ____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t>Дистанционное изучение или самоподгот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7:22:00Z</dcterms:created>
  <dc:creator>user</dc:creator>
  <dc:description/>
  <dc:language>en-US</dc:language>
  <cp:lastModifiedBy>School</cp:lastModifiedBy>
  <cp:lastPrinted>2020-05-30T10:19:00Z</cp:lastPrinted>
  <dcterms:modified xsi:type="dcterms:W3CDTF">2020-05-30T07:22:00Z</dcterms:modified>
  <cp:revision>2</cp:revision>
  <dc:subject/>
  <dc:title/>
</cp:coreProperties>
</file>